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llegato “B” – Proposta progettual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(Piano attuativ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oggetto proponent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Descrizione delle attività svolte sul territorio negli anni 2022 – 2023 - 2024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Descrizione delle attività, di cui alla domanda di partecipazione all’Avvis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umero di volontari impiegati nelle attività e loro fun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Numero e tipologia di mezzi/strumenti messi a disposizione per la realizzazione delle attivit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odalità e tempi della formazione/preparazione dei volontari impegnati nella realizzazione delle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Eventuali attività aggiuntiv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6:00Z</dcterms:created>
  <dc:creator>Ufficio</dc:creator>
  <dc:description/>
  <cp:keywords/>
  <dc:language>en-US</dc:language>
  <cp:lastModifiedBy>Utente-XB</cp:lastModifiedBy>
  <dcterms:modified xsi:type="dcterms:W3CDTF">2024-09-25T06:56:00Z</dcterms:modified>
  <cp:revision>2</cp:revision>
  <dc:subject/>
  <dc:title/>
</cp:coreProperties>
</file>